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13460</wp:posOffset>
                </wp:positionH>
                <wp:positionV relativeFrom="paragraph">
                  <wp:posOffset>107950</wp:posOffset>
                </wp:positionV>
                <wp:extent cx="3771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 (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Бажутин Миха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Деянов Миха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Кислинг 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Лизоркин Алексан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. Медведева Вал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6.Мердиан Ан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7.Минасян Герм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8.Цыгванцева Улья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. Семёнов Серг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Карасюк Ден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5" w:hanging="0"/>
                                    <w:rPr/>
                                  </w:pPr>
                                  <w:r>
                                    <w:rPr/>
                                    <w:t>11.Шихов Евг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5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2. Япаев Бог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Зимнякова П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Черепанова Алё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Чиркова Кс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Глушков Ник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Волосатых Ник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толярова Веро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Егорова Ири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Корниенко Д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Кутепов Макс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Кучева М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Неволин И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Соснина Л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Устинов Сла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Карпенко 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етися Элен Арша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занова Екатерина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хрушев Максим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ков Никита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драшитова Динара Альберт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чанов Эрик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чанова Дар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цов Никита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ькова Елизавета  Анто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гинова Дарь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здникова Анастасия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ынкова Ольг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щальников Александр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кулина Снежа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хватулина Дар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тин Илья 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ров Андрей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Азанова Кат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Алексеева Дар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Байдин И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Бояршинова 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Брюханова 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Бурмакина Наст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Виноградов Дан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Соловьёва Ол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Чайник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Шильникова Кат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Второва Елиза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Кудымова Ната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Киселёва Васили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Овсянкина Кс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Рубцова Вик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мыслова Соф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амсоненко Ник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пирин Иго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ромотина Вал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Федотова Ан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убанов 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Кудрина Олеся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Скрябин Егор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Чащенко Ден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Васильева Д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Зеленина Ол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Модина Д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Мусаева Айт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Нерсисян Ар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Петрова Л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Сычёва С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Сяркина С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Ходыре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Грызлов Д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«в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Бастриков  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атраков  Тим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Беклемышев  Дан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Гагарин  С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Кочева  Ю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Краснов  Иго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Наймушин Г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ильченко  Ан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Шипунов  Влади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41.9pt;mso-wrap-distance-left:9pt;mso-wrap-distance-right:9pt;mso-wrap-distance-top:0pt;mso-wrap-distance-bottom:0pt;margin-top:8.5pt;mso-position-vertical-relative:text;margin-left:79.8p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6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 (полностью)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Бажутин Михаил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Деянов Михаил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Кислинг Ева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Лизоркин Александр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. Медведева Валери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6.Мердиан Анна 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.Минасян Герм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.Цыгванцева Ульян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. Семёнов Серг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Карасюк Денис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5" w:hanging="0"/>
                              <w:rPr/>
                            </w:pPr>
                            <w:r>
                              <w:rPr/>
                              <w:t>11.Шихов Евг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5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. Япаев Бог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Зимнякова Полина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Черепанова Алёна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Чиркова Ксени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Глушков Ник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олосатых Никита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толярова Вероника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Егорова Ирина.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орниенко Дима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утепов Максим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учева Мари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Неволин Иль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Соснина Лена 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стинов Слав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арпенко Андре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етися Элен Аршаковн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занова Екатерина Евгеньевн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хрушев Максим Александрович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ков Никита Андреевич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драшитова Динара Альбертовн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чанов Эрик Андреевич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чанова Дарь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цов Никита Евгеньевич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ькова Елизавета  Антоновн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гинова Дарья Сергеевн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здникова Анастасия Алексеевн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ынкова Ольга Сергеевн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щальников Александр Александрович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кулина Снежана Александровн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хватулина Дарь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тин Илья Игоревич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ров Андрей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Азанова Катя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Алексеева Дарья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Байдин Илья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Бояршинова Наташа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Брюханова Ол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Бурмакина Наст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Виноградов Данил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Соловьёва Олес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Чайников Сергей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Шильникова Кат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Второва Елизавета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удымова Наталья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иселёва Василиса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Овсянкина Ксения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Рубцова Виктори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мыслова Софь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амсоненко Никит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пирин Игорь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ромотина Валери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едотова Анн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убанов Миха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Кудрина Олес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крябин Его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Чащенко Ден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Васильева Даша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Зеленина Олеся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Модина Даша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Мусаева Айтач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Нерсисян Артур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етрова Лиз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Сычёва Свет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Сяркина Свет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Ходырев Сергей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Грызлов Д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«в»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астриков  Ян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атраков  Тимур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еклемышев  Данила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Гагарин  Саша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чева  Юли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раснов  Игорь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ймушин Глеб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ильченко  Анн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Шипунов  Владимир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posOffset>1082040</wp:posOffset>
                </wp:positionH>
                <wp:positionV relativeFrom="paragraph">
                  <wp:posOffset>107950</wp:posOffset>
                </wp:positionV>
                <wp:extent cx="282829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24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Конева 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Матога 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.Махмутова Ди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Азанов С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. Останин Анд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5" w:hanging="0"/>
                                    <w:rPr/>
                                  </w:pPr>
                                  <w:r>
                                    <w:rPr/>
                                    <w:t>6.Останин Кири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5" w:hanging="0"/>
                                    <w:rPr/>
                                  </w:pPr>
                                  <w:r>
                                    <w:rPr/>
                                    <w:t>7.Сурадеева В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5" w:hanging="0"/>
                                    <w:rPr/>
                                  </w:pPr>
                                  <w:r>
                                    <w:rPr/>
                                    <w:t>8 Тагирова Эльм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5" w:hanging="0"/>
                                    <w:rPr/>
                                  </w:pPr>
                                  <w:r>
                                    <w:rPr/>
                                    <w:t>9 Тупицина И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5" w:hanging="0"/>
                                    <w:rPr/>
                                  </w:pPr>
                                  <w:r>
                                    <w:rPr/>
                                    <w:t>10Шарова А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5" w:hanging="0"/>
                                    <w:rPr/>
                                  </w:pPr>
                                  <w:r>
                                    <w:rPr/>
                                    <w:t>11Шебеко Д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5" w:hanging="0"/>
                                    <w:rPr/>
                                  </w:pPr>
                                  <w:r>
                                    <w:rPr/>
                                    <w:t>12Плотникова Соф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5" w:hanging="0"/>
                                    <w:rPr/>
                                  </w:pPr>
                                  <w:r>
                                    <w:rPr/>
                                    <w:t>13 Крылов Артё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7pt;height:570.5pt;mso-wrap-distance-left:9pt;mso-wrap-distance-right:9pt;mso-wrap-distance-top:0pt;mso-wrap-distance-bottom:0pt;margin-top:8.5pt;mso-position-vertical-relative:text;margin-left:85.2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4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Конева Кристина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Матога Кристина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.Махмутова Диана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Азанов Саша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. Останин Андрей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5" w:hanging="0"/>
                              <w:rPr/>
                            </w:pPr>
                            <w:r>
                              <w:rPr/>
                              <w:t>6.Останин Кирилл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5" w:hanging="0"/>
                              <w:rPr/>
                            </w:pPr>
                            <w:r>
                              <w:rPr/>
                              <w:t>7.Сурадеева Вик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5" w:hanging="0"/>
                              <w:rPr/>
                            </w:pPr>
                            <w:r>
                              <w:rPr/>
                              <w:t>8 Тагирова Эльмир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5" w:hanging="0"/>
                              <w:rPr/>
                            </w:pPr>
                            <w:r>
                              <w:rPr/>
                              <w:t>9 Тупицина Ирин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5" w:hanging="0"/>
                              <w:rPr/>
                            </w:pPr>
                            <w:r>
                              <w:rPr/>
                              <w:t>10Шарова Алин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5" w:hanging="0"/>
                              <w:rPr/>
                            </w:pPr>
                            <w:r>
                              <w:rPr/>
                              <w:t>11Шебеко Дим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5" w:hanging="0"/>
                              <w:rPr/>
                            </w:pPr>
                            <w:r>
                              <w:rPr/>
                              <w:t>12Плотникова Софья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5" w:hanging="0"/>
                              <w:rPr/>
                            </w:pPr>
                            <w:r>
                              <w:rPr/>
                              <w:t>13 Крылов Артём</w:t>
                            </w:r>
                          </w:p>
                          <w:p>
                            <w:pPr>
                              <w:pStyle w:val="Normal"/>
                              <w:ind w:left="3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3:10:00Z</dcterms:created>
  <dc:creator>Mensch</dc:creator>
  <dc:description/>
  <cp:keywords/>
  <dc:language>en-US</dc:language>
  <cp:lastModifiedBy>Frosty</cp:lastModifiedBy>
  <dcterms:modified xsi:type="dcterms:W3CDTF">2011-06-06T08:25:00Z</dcterms:modified>
  <cp:revision>33</cp:revision>
  <dc:subject/>
  <dc:title>Класс </dc:title>
</cp:coreProperties>
</file>